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        . . . . . . . . . . . . . . . . 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</w:t>
        <w:tab/>
        <w:t xml:space="preserve">  F  O  X  S  Q  Z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  .  .  .  .  .  .  .  .  .  .  .  .  .  .  .  .  .  .  .  .  .  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ab/>
        <w:tab/>
        <w:tab/>
        <w:t xml:space="preserve">   Version 1.7 Aug 23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.   .   .   .   .   .   .   .   .   .   .   .   .   .   .   .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.    .    .    .    .    .    .    .    .    .    .    .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.     .     .     .     .     .     .     .     .     .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.      .      .      .      .      .      .      .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.       .       .       .       .       .       .       .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.        .        .        .        .        .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.         .         .         .         .         .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          .          .          .          .        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OXSQZ (c) 1991-1994 Master Creative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</w:t>
        <w:tab/>
        <w:tab/>
        <w:t xml:space="preserve">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  <w:tab/>
        <w:t xml:space="preserve"> 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(revised Aug 18, 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upport: BBS (201) 585-7002, COMPUSERVE: 70713,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1.7 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! User defined call back function supported see sampcb.prg for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lows you to customize FOXSQZ screen messages, including progres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! FOXDSKRDY() and FOXFMTDSK() functions added to check disk read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format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! ADIR() type Function added for SQZ archives, loads SQZ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information into a FOXPRO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! Exclusions can include a subdirectory ie) x(c:\work\albany\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problem with long file names which would cause the screen scroll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now register FOXSQZ on-line via Compuserve, "GO SWREG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 I.D. number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S/WIN   Version ID #194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ONLY  Version ID #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 ONLY  Version ID #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5 User   License ID #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0 User   License ID #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nlimited License ID #28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Search for "FOXSQZ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BS system has been set up for additional support. The phone numb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-585-7002. Baud rates of 1200-9600 supported, 8 data bits ,no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stop bit should get you in. XMODEM, YMODEM and ZMODEM protoco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d for downloading files. Do not try to dial in at baud rates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. The latest demos, patches etc will be on the BBS first. Suppo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on Compuserve as before. BBS software updated Aug 1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/fixes in 1.6b From 1.6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sion path\file name may now be 80 characters long expanded from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e) @(Include\files\can\be\80chars\long\now.in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messages for continuation after the next spanned disk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ed in the DOS EXE version of FOXSQ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annot open file error is not displayed when quiet mode i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, with the new strict mode FOXSQZ will abort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 new error codes are now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e for file open errors when strict mode i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one for attempting to compress into a MEMO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nish Languange Version Available 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erman Languange Version Available  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pecify Languange when Ord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" option to Abort FOXSQZ on any type of errors ("Strict Mode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en using this option FOXSQZ will abort if it cannot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file for compressing, normally FOXSQZ will skip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quiry function return negative numbers. If the number is posit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interprete it as a FOXSQZ error code otherwise the absoul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is the coun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xpro 2.6 is Supported for both DOS &amp; WINDOW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ompression from Memo fields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/fixes in 1.6a From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mized the file reading and writing routines for DOS EX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OXSQZ there are noticable improvements in this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errors in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ed up some of the messages in DOS and FOXPRO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in 1.6 From 1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-volume archive support added! FOXSQZ will now span SQZ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cross multiple diskettes. If one diskette does contain enough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ntents of the archive file FOXSQZ will prompt the user for a 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. Every last byte is used on each diskette. FOXSQZ can optio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he target diskettes if ask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set the DOS verify flag to control write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 only option (no compression) has been added with encryption 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irection of the FOXSQZ temporary files (Go-Between file) see option 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mproved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documentation and better documented DEMO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ess thermometer replaced by percentage indicator for com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format diskettes used in a multi-volume spanned archive.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with removable media (floppies) supports Quick, Conditional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ditional formatting of 360K/1.2MB &amp; 720K/1.44MB diskett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Z Extension is added if no extension is specified. To force no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"." after the file name with no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option added. Reduces memory requirements for M (max compression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 for low memory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FOXSQZ 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SQZ is a full featured file archiving and data compression syst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PRO. FOXSQZ is the first and, to date, the only system availabl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seamless file compression and archiving from within FOXPRO. FOXSQ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all or most of the features found in the most popular DOS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ion utilities, with one catch, it's specifically designed for FOXP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ans FOXSQZ does not require your application to shell out to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RUN or ! commands to execute. FOXSQZ is a native FOXPRO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hen activated with the "SET LIBRARY TO" command can be calle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ther built in FOXPRO function. For complete flexibility FOXSQZ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 functionally equivalent DOS executable version at no extra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SQZ can be called as a built in function in both the DOS and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FOX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SQZ utilizes state of the art data compression technology in add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eatures a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 volume archives, path qualified file names, directory recu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ata encryption, excellent compression ratios, very fast com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decompression times, CRC for data integrity, functions to ad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, inquire, list files, include file processing, exclusion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wildcards, diskette formatting, and much mor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SQZ is an excellent tool for installation and set up programs,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tore procedures, data archiving, communications, graphics,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s or any other application that may need data com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 FOXSQZ is a tool no serious FOXPRO developer should be withou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XSQZ is distributed as a FOXPRO library file. FOXSQZ.PLB for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FOXPRO and FOXSQZ.FLL for the Windows version of FOX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SQZ utilizes two methods of compression. One is a very fas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very good compression. The other method provides better com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slightly slower speed. FOXSQZ can store an unlimited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ne neat compact SQZ file. FOXSQZ  ensures data integrity with a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CRC code and can optionally protect your data with password encry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XSQZ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FOXPRO 2.00 , 2.5b and 2.6 for DOS or Foxpro For Windows v2.5b - 2.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AN and (X) versions also supported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t least 100K Foxpro memory Free (before loading FOXSQ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e) memory() &gt;=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he need to compress your data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XSQZ Support Files (located on the FOXSQZ product disket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XSQZ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DOS command line version of FOXSQZ. It can be run from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 DOS Box in Windows or OS/2 &gt; v2.0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XSQZ.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OS library for Foxpro 2.5 (supports X versions to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SQZ20.PLB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OS Library for Foxpro v2.0 (supports X and LAN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XSQZ.F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Windows Library for Foxpro v2.5b for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xample program for FOXPRO DOS &amp; Windows (requires SQZ.SPR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rovides a non-programmer with easy access to FOXSQZ function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a programmer with examples of using FOXSQZ as a development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CB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 example program that shows you how to write a FOXSQZ user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function. This allows you to customise FOXSQZ screen outpu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Z.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uilder files for the interface which is ca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.PRG The interface is optional and is not necessary to use FOXSQZ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update FOXSQZ when patch files become available.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be posted on FOXUSER 3rd Party Lib) and the BB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be requested via U.S. Mail with a self addressed st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 or disk mailer and one 5.25 or 3.5" diskette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ost for patches to FOXSQZ. Patch files are primarily for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inor enhance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atch FOXSQZ simply copy the provided patch file to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FOXSQZ resides. Type "PATCH [Patchfilename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patch file name is 15ato16.rtp type "Patch 151to16.rt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DOS prompt (without the quo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S\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ceived FOXSQZ via diskette this directory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 of FOXPCX, FOXGIF, FOXBLASTER &amp; COMP5. Demo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Compuserve "GO FOXUSER" 3rd Party Lib or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XSQZ includes an easy to use non-programmer interface.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right away without reading further just "DO DEMO.PRG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ource code is provided for the demo including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er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and or suggestions please send EMAIL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ve to address 70713,2002 or leave a message on th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@ (201) 585-7002. The BBS and CIS EMAIL are checked da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uggestions/comments are welcome and, of course,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AND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XSQZ is Copyright (c) 1991-94 Master Creative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XSQZ may NOT be freely copied and/or  distributed with the ex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mo version, which may be posted on BBS's and passed to friend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all files that come with the demo are 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registered version of FOXSQZ entitles one person to use FOXSQZ o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at a time. Very reasonable and flexible distribution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warranty or guarantees of any kind associated with FOXSQZ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Creative Software, Inc. and the author of FOXSQZ will assum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ility for ANY damages or losses caused by the use of FOXSQZ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it may happen and whatever may happen. Master Creativ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. and the author of FOXSQZ will not be liable for any da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soever due to loss of data or any other reason even if they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ised of the possibility of such dama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risk of damage due to any possible inaccurate information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understanding of the provided information is assumed by the us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registering and/or using FOXSQZ, you agree to these term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does it cos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ime introductory off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developer registration (DOS OR WINDOWS) costs U.S. $69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es DOS EX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$35.00 to receive both versions, FOXPRO DOS &amp; WINDOWS. (a saving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34.00) This offer may not be taken advantage of after an initial pur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gistering via Compuserve the costs are a little more due to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urred from Compuserve for using the on line registration servic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actly 15%. It costs roughly $10.00 more to register o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py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plan to distribute multiple copies of FOXSQZ you are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rchase a distribution licensce. To obtain one you must hav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registered developer version of FOXSQZ and must pay an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3.00/copy for the amount of copies you will be distributing up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 of 100 copies. When 100 copies are registered at the $3.00/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 then distribution is unlimited and royalty fre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One unlimited distribution license entitles you to unlimited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oth DOS &amp; Windows Versions of FOXSQZ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be distributed with your application in a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 or APP in FOXPRO/DOS or as the unmodified FLL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PRO/WINDOWS. The DOS EXE version may be distributed as 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isable the copyright banner with the B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ceive FOX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ceive FOXSQZ by sending the order form below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r money order, payable to Master Creative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U.S Funds for the total amou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EASE SPECIFY DOS/WINDOWS OR BOTH.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f none specified The DOS English version will be sh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Master Creative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30 Palisade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ite 16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t Lee, N.J. 07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Registration on Compuserve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register FOXSQZ via the Compuserv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GO SWREG the charge will billed to your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S/WIN   Version ID #194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ONLY  Version ID #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 ONLY  Version ID #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5 User   License ID #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0 User   License ID #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nlimited License ID #28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 FOXSQZ ORDER FORM 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obtain FOXSQ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 [  ]    Your I.D. #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        [  ]    Which BBS  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hone#?  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      [  ]    ?          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would you like FOXSQZ shipped ? There are three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[ ] EMAIL to Compuserve I.D ________________________ (usual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-day delivery $1-2 extra charge billed to your CIS account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[  ] Download From BBS  (Fill in Address Info Below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will be set up for you on the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ssword you would like for BBS __________________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[  ] Send via U.S. Mail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         ________________________________________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            ________________________________________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         ________________________________________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 State Zip   ________________________________________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ry          ______________________________________________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/Fax       ______________________________________________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OPY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ty ordered: ____ @ $______ $69.00 ea. Specify FOX/D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X/Windows Version.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version comes with a DOS 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$______ $35.00 add to receive FOXSQZ for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DOS &amp; WINDOWS (save $34.0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PY REGISTRATION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 copies @ $3.00 per copy. Maximum 100 copies. There is n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cost for distribution once the maximum 100 copi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registered. 1 Developer @69.00 + 100 copy registrations @$3.0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entitles you to unlimited distribution. (valid for both DO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_________   License Fee @ $3.00/copy ($300 =unlimi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$_________   N.J. res. add 6% sales ta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:    $_________   Payable in U.S. Fun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Refunds or exchanges permit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thank Peter Abramson and Bob Velke fo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ough and rigorous testing and their invaluable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lso like to thank Roland Kappeler for helping 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format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SQZ would not have been possible without the help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men. I must also not forget to mention my wife Victoria Ly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y 1� year old daughter Rachael Jean for putting up with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stly without me) during the development of FOXSQZ.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like to thank all of the people who registered FOXSQZ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upport and confidence in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XSQZ User Manual and Ex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e DOS exe version of FOXSQZ just use it as any other ex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are exactly the same for all versions of FOXSQZ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 is that the DOS exe version does not use the quotations ma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parameter strings and spaces are not allowed in the op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hree parameter strings needs to run FOXSQZ. Two are manda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ne is option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rameter is the options string which instruct FOXSQZ wh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do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parameter instructs FOXSQZ which FOXSQZ archive file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parameter instructs FOXSQZ which files to act on for com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ompression or any of the FOXSQZ functions. If this parameter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*.* is assumed. You may specify up to ten differen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rs in this paramt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xpr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FOXSQZ("SC","TEST","*.prg *.dbf *.cdx *.fp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EX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XSQZ SC TEST *.prg *.dbf *.cdx *.f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FOXSQZ from within Foxpro for DOS or Windows issue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 from the command window or in a Foxpro procedure or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et Libr to FOXSQZ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point on FOXPRO now knows how to compress and decompres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using the run/! command to shell out to DOS and call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press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best to load FOXSQZ only before you call the FOXSQZ functions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FOXSQZ you should unload the Library. This is just a suggestion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required. You may need to do this if you have many other libri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 and especially if you have limited memory . When using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version of FOXPRO (X) or FOXPRO/Windows this is not as m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cern You can also use the $ option to reduce memory requirement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 or the maximum compressi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Anomal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ing *.pre *.p?? will put .pre files in twice. Instead use *.p?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is, there is no list of files names in memory to search again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efficient way to overcome this problem is found it will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uggestion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store only option with disk spanning and when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header in the SQZ file is on a disk that is no longer in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C for the file will not be set. This is because the Store onl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s directly to the SQZ archive bypassing the temporary file. Whe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fixed FOXSQZ will ask for the disk that contains the header that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. Currently this is handled by not updating the CRC for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n-storing these files the CRC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the syntax for the options string (PARAMETER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XSQZ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FOXDSKRDY(DriveNbr) 1 = A  2 = B return READY or NOT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FOXFMTDSK(DriveNbr,Method,LowOrHighDensity) Formats a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following are valid dens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HIGH_DENSITY 0  1.44/1.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LOW_DENSITY  1</w:t>
        <w:tab/>
        <w:t>720KB/360KB in a high capacity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following are valid format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UNCONDITONAL 0</w:t>
        <w:tab/>
        <w:t>see Wipe modifier for a explanation o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define CONDITONAL   1 </w:t>
        <w:tab/>
        <w:t>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QUICK_FORMA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OXDSKRDY(1) = "READ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=FOXFMTDSK(1,2,0)  &amp;&amp; Formats a hidensity disk in drive a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it "Disk Not Read"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SQZVERS() this function returns the current FOXSQZ Version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FOXSQZ([S[cfmnrp@x&amp;w(lucq)$B]QVG()L[p]U[or]I[csu]E[(pass)]D[a]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[(TargetDir)],SQZFile,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mess is not as bad as you may think, take a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n DEMO.PRG for a quick way of building parameter li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SQZ at run time, programatic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XSQZ Function Types and function mod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rs used in all or mos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-  Strict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is option is specified FOXSQZ will abort on any type of err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if it cannot open a file for compressing, normally FOX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kip the file and continue to the next file if there is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-  Quiet Mode , all screen output is suppressed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hat instruct the user to swap disks whe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nning is act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 - exclude file switch. You may specify up to 5 exclud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tions. The syntax is X(filespec) ie) X(*.c)X(*.bak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lusion operators work with S U L D I Functions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ly one file specifier may be used per X()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 the parenthesis. The specifer may be any valid do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including wildcards characters (?,*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clusion operator now supports the exclusion of entire 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 x(c:\work\albany\) will instruct FOXSQZ to ingnore this directo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sundirectories below it. Note that this is only useful when the R 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curse) subdirectories modifer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 - The verify flag controls how DOS will write data to the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verify is off, writes are not verified. When verify is 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isk writes are verified to insure proper writing of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FOXSQZ uses the default DOS verify flag for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 option forces it true and restores it upon comple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will slow down file writes. The default verify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DOS system can be set from the DOS command lin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VERIFY ON or SET VERIFY OFF, to display the current ver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setting type VERIFY and dos will tell you OFF o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 - This switch allows you to specify the drive for the FOXSQ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-between temp file. This will speed up file compression espec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tacker drives. Syntax is G(d:) where d: is the drive to plac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(a ram disk is best). The drive specifier must be placed in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is. Use this option when you have a ram disk with enough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to hold the largest compressed file, or if you have a hard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hat is not compressed and your current drive is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e) your current drive is C: and it is a STACKED drive and D: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nd not stacked. FOXSQZ will compress each fil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 file before coping it to the FOXSQZ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- Encrypt/DeCrypt data in the archive with password when compressing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allow you to add a password to the archive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d may be a maximum of 30 characters. When calling any other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encrypted SQZ file you must specify the password for th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ccessful. Not only is the archive file locked with a passwor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  data is encrypted with the password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orget your password , you can forget your da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PLEASE DON'T FORGET YOUR PASSWORD 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FOXSQZ("SCE(FoxPro)","TEST","*.C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press *.c and encrypts the data with the password Fox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note that case is significant ie ) "Foxpro" != "FOXPR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-  This option will save precious Foxpro memory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 (max compression ) option. It saves approx 12K of Foxpro memo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s compression by only about 3%. This option will save approx 3.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 with with the F(ast) and N(none)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- This switch allows you to specify a call back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FOXSQZ will call for screen output. The syntax is !(FunctionNa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FunctionName is a valid , locatable FOXPRO UDF (not procedure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res to the following r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) must always have the same parameter list as defined in SAMPCB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) Should ALWAYS return back to FOXSQZ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) must not CANCEL and should not su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) should not take very long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) must not change the current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) must never shell ou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) do not load any other PLB or F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's 1,2 are the most critical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ximum length of the function name can be 1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SAMPCB.PRG for an exampl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 =FOXSQZ("SC!(SAMPCB)","TES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what the parametes for this function should ALWAYS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you can of course change their names to what ever you lik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and count is whats import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g = the message that FOXSQZ will pass to your call back fu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t will also tell your CB function what the parameters passed i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 = for certain messages FOXSQZ will pass a string back . currently it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trings back for CBACK_NEW And CBACK_DELET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1  = these are integers that Foxsqz may pass to the CB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2    depending o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ose you are interested and don't know this, The metho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simliar to the way windows programs work (as a veryyy simple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calls your procedures passing it a message number an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your procedure would respond to the function. Here FOXSQZ doesn't car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return , JUST AS LONG AS YOU DO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- Squeeze Function and mod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 or squeeze function will put files into an archive fil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 of the squeeze function will depend on the modifier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Mod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-  Create mode (only one supported, a update/freshen feature is sched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2.0). The create modifier will create a new SQZ archive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and does not have to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-  Maximum compression. Compresses the data files using the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method. Compression is best with slightly reduced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when compared to the second model disccus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 -  Fast compression. This is the default and does not need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pecified. Compression ratios are very good and very fa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-  No compression. This modifier will stores files in the archi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 A CRC will be generated for data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 -  File list inclusion operator. You may specify 1 includ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include file is a text file containing file specifiers, on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ther file specifiers are ignored (parameter 3). The syntax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(FileSpec) ie)  @(data.inc). The include file may contain any valid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ames or wildcards. Each line must be terminated with a CR/L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 most text editor do this for you. The maximim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/file is 80 ch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 -  The archive is to span multiple diskettes. This option tells FOXSQZ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the target media for the archive file is removable (disket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pan the archive across multiple disks if one disk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free space for the archive. If this option is specifi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drive is Non-Removable (ie a hard-disk) this option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SQZ will use every last byte of free space on the diskette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pace is needed the user will be prompted for a fresh disk. FOXSQ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also erase or format the disk if needed , see the 'W'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 -  Wipe (REMOVABLE) media before writing. This option will wipe cl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rget disk before writing data to it. This is useful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 previously used diskettes or brand new unformatted disket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havior of the wipe option be controlled with the following mod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 modifiers must be enclosed in parenthesis ie W(lq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pe/Format Mod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 -  Quick format the disk, this method rewrites th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k boot sector, FAT, and directory. If unable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 format a diskette FOXSQZ will try a Conditional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 -  Conditionally format the target. Regardless if the diskett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viously formatted or not. This method will first try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the diskette has been formatted by checking for a valid boot s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ll is well it will verify all of the tracks and rewire the boot s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AT and directory. If this function fails FOXSQZ will attemp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conditional format. This is the default method used by FOXSQ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 - Unconditionally format the target diskette regardless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ette was previously formatted or not. This method performs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ow level format of the drive. Currently bad tracks are NOT mapp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FAT. If FOXSQZ detects a bad track it will issue a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ask for another disk or ab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 - Target media is low density. If using low density media in a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nsity drive you MUST specify this parameter otherwise FOXSQZ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ttempt to format the disk as the default media for the dev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e) 720K diskette in 1.44MB drive 360K diskette in 1.2MB dr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if W is specified with no modifiers FOXSQZ will assume th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dia for the drive and perform a Conditional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FOXSQZ will NOT attempt to format media in a Non-Removable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cally Hard-Disk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if Disk Spanning and/or Wiping is specified and the targe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-Removable FOXSQZ will automatically disable disk sp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disk wi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) =FOXSQZ("sc&amp;w(lu)","b:test.sqz","*.c *.h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example will create a spanned archive (if necessary 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 all .C and .H files into the archive. The target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drive B: will be unconditionally formatted at low density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-  recurse into subdirectories. FOXSQZ will look into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with the path of the file specifier that match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r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"c:\work\foxsqz\*.c" is specified as a file specifier fo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compress and the following subdirectories exis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work\foxsqz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\asm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o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XSQZ will look into all of these directories and any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m for files that match *.c and include them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-  Store path names with files. Files found while recurs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tored with the proper path name so that the file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d to it's original directory later when decomp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) =FOXSQZ("scrp","test","C:\WORK\ALBANY\*.pr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le named C:\WORK\ALBANY\PRE\MAIN.PRE will be stored as PRE\MAIN.P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 option was not specified the file would be stored as MAIN.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out the path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* - Store the specified and recursed into directory names wit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) =FOXSQZ("SCRP*","test","C:\WORK\ALBANY\*.pre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ile named C:\WORK\ALBANY\PRE\MAIN.PRE will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WORK\ALBANY\PRE\ALBANY.P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- Un-Squeez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-squeeze function will extract files from the SQZ archiv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it's contents and the modifiers set for this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ifiers for the un-squeeze functions ar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 Mod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 -  Overwrite option. The overwrite option instructs FOXSQZ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write files that are already on disk. Otherwise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ready exists FOXSQZ will prompt you for overwrite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 -  Restore files original date and time stamp. This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s FOXSQZ to restore the original date and 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 when it was compressed. Otherwise the current da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 -  Target directory. Specify the target drive and/or pa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iles should be decompressed to. The destination drive/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be enclosed in parenthesis and directly follow the T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comman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 :  =FOXSQZ("UT(C:\Work\Fox\API\)","test","*.prg"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 NOTE ** the trailing Backslash is Needed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 -  Restore directory tree. This option instructs FOXSQZ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into the original directory that they originated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 modifier must have been used when compressing for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. Without this option FOXSQZ will place all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ame directory, the current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- Delete Files from Sqz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the specified files from the SQZ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FOXSQZ("D","Test","*.bak") deletes all .bak files from test.sq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- List Files in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 files in a SQZ file. This option lists the files name,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, compressed size, CRC value and compression rati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 - Mod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 -  PageDisplay, This option instructs FOXSQZ to page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files (works like more filter in DOS or dir /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FOXSQZ("lp","test","*.prg *.pr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all the .prg and .pre files in the test.sqz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- Inquir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SQZ will return an integer based on the I Modifier. The Defaul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r is "C" for count of files. Note that the number return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egative, a positive number indicated a FOXSQZ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Mod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-  Return the total squeezed file size for files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specifi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 -  Return the total Un-Squeezed file size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tching file specifi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-  Return the total count of files match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ifi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-  Return the total count of files match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ifier AND will load a FOXPRO array named _FOXSQZ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array will be loaded with the Name,Un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ize in bytes, file date &amp; time, and compressed siz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at order ie) _FOXSQZARY[1,1] = the Firs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_FOXSQZARY[1,2] = the First File Siz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c = FOXSQZ("IU","TEST.SQZ","*.dbf"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rc &gt; 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rc &gt; DISKSPAC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ait "Not Enough Space for Specified Files"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=Foxsqz("uo","test","*.dbf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"FOXSQZ returned an Error"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Z archive file name Parameter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name may be any character string or variab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an represent a valid DOS file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) "DEMOS.SQZ" "FILES"  TEST.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note: TEST. becomes TEST and TEST becomes TEST.SQ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version 1.6b of FOXSQ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QZ archive file may be contained in a memo field. Al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memo fields except the compression function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the compressed SQZ file in a memo field create the archi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SQZ to a DOS file then use the APPEND MEMO command to pull the SQZ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memo field. The reason compression is not supported,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SQZ has no way to determine the size needed in the MEMO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re the archive ahead of time. If FOXSQZ were made to suppor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simply do compression as it always does and then copy the SQZ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memo field the way APPEND MEMO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e) FOXSQZ("SC","TEST","*.DBF *.FPT *.CDX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end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end Memo DATA from TEST.SQ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e File TEST.SQ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FOXSQZ("U",@DATA)  &amp;&amp; Decompress files from SQZ file in MEMO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FOXSQZ("L",@DATA)</w:t>
        <w:tab/>
        <w:t>&amp;&amp; List from SQZ file in MEMO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 Parameter (3)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specifier may be any valid DOS file name. Wildcard characters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* are supported. You may specify up to 10 different file specifi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e) "TEST.PRG *.prg "?.c *.h 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parameter is omitted (*.*)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 FOXSQZ proccesses the file specification string from right to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Libr to FoxSqz  &amp;&amp; Make FOXSQZ a part of FOX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You may need to add the additive clause if you have other libraries loaded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FOXSQZ("SCM","TEST.SQZ","*.c *.h *.asm"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SQZ file TEST.SQZ using maximum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files *.c *.h and *.asm into test.sq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FOXSQZ("SC","TEST","*.c *.h *.asm"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SQZ file TEST using fast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files *.c *.h and *.asm into test.sq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FOXSQZ("SC","TEST.SQZ"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SQZ file TEST.SQZ using fast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 all files in current directory. Here *.* is assumed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three has been o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FOXSQZ("d","TEST.WAR","Lzw.c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File lzw.c from archive TEST.W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FOXSQZ("lp","TEST.SQZ","*.c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all .c file from TEST.SQZ one pag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FOXSQZ("uot(c:\work\)","TES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-compress all files from TEST.SQZ overwriting any files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placing them in the C:\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FOXSQZ("uor","TEST.SQZ","*.c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-compress all .c file from TEST.SQZ overwriting any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name and restoring the files original date and time st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FOXSQZ("scmq","c:\arc\TEST.sqz","c:\work\data\*.dbf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:\work\source\*.pr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 the files specified into a SQZ file in the c:\arc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directory. This examples shows how you can create the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directory regardless of the current directory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FOXSQZ("scmqX(a*.dbf)","c:\arc\TEST.sqz","c:\work\data\*.dbf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:\work\data\*.fp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 the files specified into a SQZ file in the c:\arc sub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clude files that begin with 'a' and have a .DBF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FOXSQZ("s@(test.inc)","Tes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the files which are listed in the include file TEST.INC into a 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EST.INC might cont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work\data\*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\*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:\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:bigdata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:bigdata.f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work\data\*.fpt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FOXSQZ("s&amp;v","A:Test.SQZ","*.dbf *.fp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all DBF and FPT to floppy in drive A:. TEST.SQZ will spa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ies if data is larger than one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FOXSQZ("scrp","Test.SQZ","*.dbf *.fp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all DBF and FPT that appear in the curren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ubdirectories below, store path names in the SQZ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FoxSqz("up","Test.SQZ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 all files in Test.Sqz creating the origina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. Note that the P option would have to have been us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was compressed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FOXSQZ("SCRP&amp;W(lq)X(*.zip)X(*.bak)E(Secret)","A:TEST","C:\*.*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create TEST.SQZ on floppy drive A:. All files on drive C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at the root directory including all files i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directories will be included in this archive. Fast com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used. Full path names will be stored with file na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will span multiple floppies if necessary. Before each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ritten, a quick format will be attempted, other-wise a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unconditional format will be performed. Drive A: is a high den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 probably a 1.44MB drive but the disks being used are 720KB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SQZ will not include files which match *.zip and *.bak (ex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) Each file will be encryped with the password "Secret"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FOXSQZ("UOPRVE(Secret)T(C:\)","A:TES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store drive C: from the previous exampl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files will be overwritten. Directory structur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restored. The original date and time will restored to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 "Secret" is used to gain access to the SQZ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rypt the compress files. The target for restoration is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:\. FOXSQZ will automatically detect that TEST.SQZ o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panned archive and prompt for disks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FOXSQZ("SC$E(Foxpro)","TEST","*.DBF *.FP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create TEST.SQZ and copy files specified into the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ompression . Minimum memory will be used and the dat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crypted with the password "Foxpr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rFPTDBF  = Foxsqz("IC","Test","*.dbf *.fp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total number of DBF and FPT files in TEST.SQ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zSizeDBF = Foxsqz("IS","Test","*.dbf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total compressed size of DBF files in TEST.SQ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QzSzFPT  = Foxsqz("IU","Test","*.fp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total un-compressed size FPT files in TEST.SQ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des returned by FOX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version of FOXSQZ return a code indicating failure or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is always returned for success and Non zero indicate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are the return codes for FOXSQZ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rror function in Demo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 No Errors Detected, Succes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Bad Input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SQZ file could not be found or opened or is a invalid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 Ba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not create out file due to invalid file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y a file already exist with this nam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 Bad Global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LOBAL header of the SQZ archive file has been either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r tampered with or is from a very early version of FOXSQ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 Error Writing Global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 Bad Local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cal header of the SQZ archive file has been either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or tampered with or is from a very early version of FOXSQ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 Error Writing Local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 Error Allocating memory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Error Allocating memory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indicate very low memory conditions in either FOXPRO  or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move TSR's. Try loading Dos high etc. Memory has to be pretty 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this message to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 File Read Err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File Read Err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File Read Err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was a problem reading a file. Probably be due to defective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DosFile Siz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is reporting a different file size than what has been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File Write Err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File Write Err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File Write Erro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 error was detected when writing data, This could be d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fective media or insufficient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Error In Paramet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rror was detected in the option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 to the documentation for proper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Error In Paramet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 error has been detected in the SQZ archive file name. It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tain a valid DOS file name, refer to the DOS manual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per format of a DOS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Error In Paramete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rror has been detected in the file spec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ke sure at least one space delimited each file specif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all contain valid DOS file names and/or wild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racters. Refer to your DOS manual for proper use of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s and wildcar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Error Opening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 could not find the specified file or it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pened by anothe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Error Opening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uld not open or create output file, Check diskspace an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protect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No Parameter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XSQZ does not know what to do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Error Opening Work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rror has occurred while trying to open and/or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XSQZ wor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File Write Error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me as 1, 2 &amp; 3. The reasons they are numbered is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can be traced to an exact location within FOXSQ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Create Aborted B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user has aborted the operation by answering NO to a ret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error condition or abort to prompt for a new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Error Allocating Memory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  Error invali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  UNKNOWN compression metho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eck to see that you are using the latest version of FOXSQZ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  Error in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ssword specified was not enclosed in parenthesis or is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  INVALID PAS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correct password wa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 Not a FOXSQZ Archive or Incompatibl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chive file you are using is not a FOXSQZ archive file or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th a very early version of FOXSQZ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  Error Changing to drv/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rive/path specified in T() option was probably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  Unable to select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to see that the parameters was specifi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   Could not Open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clude file specified with @ could not be found and/or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  Invalid Inclusio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eck the syntax of this argument. Make sure the inclusio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s enclosed in parenth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   Invalid Exclusio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eck the syntax of this argument. Make sure the exclusion specifi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closed in parenthesis and follows the DOS rules for filenam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ldcar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   Max Exclusions is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ximum exclusion of 5 has been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  Not disk one in sequence FOXSQZ was not given disk on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quence of spanned disks when decom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   User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aborted spanned restor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   No Spanning for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cified function is not supported on spanned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  Unable to Forma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rror formatting disk. Probably a defective disk, re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disk and r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   Noth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files were found to com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   Exceeded max files allowed i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eded demo limit, Please register to remove this 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   Disk is Not Rem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arget is not a floppy. FOXSQZ will not issue this mess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stead it will disable the W and/or &amp;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   No More Internal FoxSqz Memory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a FOXSQZ internal proccessing error and should be re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ight away to Master Creative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   Invalid Driv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   When Strict Mode is Enabled and one of the files for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uld not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  <w:tab/>
        <w:t xml:space="preserve"> MEMO fields are not supported for request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memo field may be used woth all FOXSQZ funtions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leting and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Documenta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